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ризка - олигар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 на свете Капризка, которого вы уже знаете. Узнал он из газеты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из телевизора, а может из  Интернета, что можно разбогатеть,  и не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я. Работа для него, хуже, чем похвала родителей. И он решил  стать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ем, торговать в школе жвачками,  шоколадками и своими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тами».  А ребятам  неохота  в магазин сходить,  так  они у него  и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ют. А кто учится на «2» берут пример «совет» у  Капризки, конечно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тный, как учиться на «3» и не учить уроки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 одна девочка по имени Алиса, подслушать разговор  ребят с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ризкой, и поняла, чем он тут занимается. Она придумала, как можно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призку переучить.</w:t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иса  решила действовать так же,  как и  Капризка.  Она создала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куренцию в бизнесе, но качественнее. Она продавала только сладости, но</w:t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3»и «4» она не торговала, она помогала ребятам заниматься после уроков. И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а в этом преуспела. Капризка это заметил, и решил подружиться с Алисой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иса и Капризка  на следующий день решили заключить договор о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местном бизнесе. И к концу года они стали миллионерами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Учитесь ребята!» - ваш Капризка - олигарх.</w:t>
      </w:r>
    </w:p>
    <w:p>
      <w:pPr>
        <w:pStyle w:val="Normal"/>
        <w:shd w:fill="FFFFFF" w:val="clear"/>
        <w:spacing w:before="221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мова Ксюша школа №3, 2 «а» к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5:00Z</dcterms:created>
  <dc:creator>DCH1</dc:creator>
  <dc:description/>
  <cp:keywords/>
  <dc:language>en-US</dc:language>
  <cp:lastModifiedBy>DCH1</cp:lastModifiedBy>
  <dcterms:modified xsi:type="dcterms:W3CDTF">2011-04-25T07:48:00Z</dcterms:modified>
  <cp:revision>1</cp:revision>
  <dc:subject/>
  <dc:title>Капризка - олигарх</dc:title>
</cp:coreProperties>
</file>