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ырова Елена, г. Пермь, Гимназия № 17,  6 кл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призк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</w:t>
      </w:r>
    </w:p>
    <w:p>
      <w:pPr>
        <w:pStyle w:val="Normal"/>
        <w:shd w:fill="FFFFFF" w:val="clear"/>
        <w:spacing w:before="49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а пришёл из школы и бросил портфель на диван. Дома никого не было и мальчик т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е сел за компьютер. Играть Теме не захотелось. Любимый сайт не работал. Маль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ешил зайти в «скайп». Тема собирался поболтать с другом, но вдруг к нему «постучал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вый пользователь с ником Карпгка. «Привет, Артём! Вижу тебе скучно. Дав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ружить!»- значилось в приглашении. Теме было скучно и он не  раздумывая прин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призку в друзья. Последний тут же совершил видеозвонок. Глазам Артёма предст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ешное зрелище: грязный, одетый во что- попало шиворот-навыворот, мальчи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мотрел на Тёмку серьёзными глазам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А меня зовут Капризка! Я добрый и весёлый! Так что: будем дружить?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Аты прикольный! Конечно, будем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 Представляешь, Тема, у меня есть классный дом. Там есть компы, игрушки и 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кусностей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Ухты! Вот бы мне всё это увидеть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Да легко! Я приглашаю тебя в гости!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Спасибо, Капризка. А где ты живёшь и когда мне придти?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Мой дом за компьютерным центром. Знаешь где это?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Конечно, знаю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Вот и отлично! Приходи завтра в 10:30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-Но как? У меня же школа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Да не волнуйся! Поживёт школа денёк без тебя! Зато узнаешь как у меня дома здоров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л Артёма Капризка.</w:t>
      </w:r>
    </w:p>
    <w:p>
      <w:pPr>
        <w:pStyle w:val="Normal"/>
        <w:shd w:fill="FFFFFF" w:val="clear"/>
        <w:spacing w:before="3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оже самое произошло в «скайпах» ещё четырёх детей, а именно: Коли, Димы, Ани 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Ирины. А также он нашёл ребят в «аськах», «майлах»  и в других  интернет-местах. Вс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призка собрал пятнадцать детей. Все они были приглашены в дом у компьютерного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центра к 10:30. Заговор Капризки начал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оме компьютерного центра жил молодой олигарх. Однажды  некий 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призкин предложил ему обменять дом на дворец в США. Олигарх по глуп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радовался и принял предложение Капризкина. Он купил билет и улетел туда, 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лжен был располагаться дворец. Тогда он был неприятно удивлён: ничего похожег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ок там не было и в помине. Разъярённый олигарх  вернулся обратно, но боты  (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о том, кто такие боты вы узнаете немного позднее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апризки не пустили его и на порог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т так Капризка заполучил дом, который был так необходим для его злодея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овно в 10:30 в доме Капризки сосались дети. Хозяин посадил их за большой стол. 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нём только не было: чипсы «Лейз», «Прингалс»; различные сухарики, «Кока-кола»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«Пепси», «Спрайт»; пряники и огромный торт! «Ешьте, ребята,мне не жалко»- говор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Капризка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гда с едой было покончено, Капризка  пригласил ребят в комнату, похожую н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актовый зал, велел всем сесть в кресла и начал говорить: «Друзья! Я собрал вас здесь не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сто так! Вы все неплохо пользуетесь компьютерами, и я предлагаю вам весёл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рабо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Какую работу? Что мы будем делать? Платить будут?- засыпали Капризку вопросам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ребята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 Вы будете устраивать веселье в интернете, а я буду давать вам сладости, игрушки,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еньги, и всё, что захотите!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Уррррраааа! Развеселим интернет - закричали ребята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- Итак, призвал всех к тишине Капризка,  ваше первое задание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призка повёл детей в комнату с компьютерами. На их экранах был открыт фору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любителей стихов: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Давайте, ребята! Напишите им о футбольном матче, о ваших любимых играх, о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вотных- пускай просвещаются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- А разве это относится к стихам?- спросила Ира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 Да какая разница?! Им, наверняка, надоели стихи - ответил Карпризка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огда дети написали на форуме обо всём на свете!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Это-флуд2»- писали ребятам модераторы. «О, это значит им понравилось!»- обрадо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тей Капризка.</w:t>
      </w:r>
    </w:p>
    <w:p>
      <w:pPr>
        <w:pStyle w:val="Normal"/>
        <w:shd w:fill="FFFFFF" w:val="clear"/>
        <w:spacing w:before="5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се получили по 500 рублей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следующий день ребята, пропустив уроки, снова пришли к Капризке. Он показал и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айт с рекламой новой видеокамерой. «Поможем сайту рекламировать!»- закрич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апризка. Ребята рассказали о видеокамере почти во всех форумахи сайтах. «Это-спам»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исали админы. «Ваши труды оценили!» -воскликнул Капризка. После он учил ребя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ссорить детей и взрослых в интернете. «Троллинг»- писали модераторы.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е трудно догадаться, что аккаунты детей всё время БАНили. «Это-знак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лагодарности!»- убеждал детей Каприз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днажды, когда ребята возвращались от Капризки с игрушками, к ним подошёл пё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далматинец. Он не был похож  на обычных собак «Далматин похож на пса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ьютерного тамагочи»- догадался Артё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2" w:right="1093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Здравствуйте, ребята! Меня зовут Марс. Я действительно материализовался из тамагочи  -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подал голос пё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-Ух ты! Классно! И что же ты от нас хочешь?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Понимаете, вы поссорили ребят, хозяев питомцев на нашем сайте, а ещё вы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кламировали видеокамеру, зачем-то писали о футболе. И это происходит не тольк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айте нашей игры!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Но ведь мы пытались развеселить вас! Капризка сказал так!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Капризка?! Где?! Загрызу!  Не связывайтесь с ним, он плохой!- завосклицал пёс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Почему плохой?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ёс дал детям словарики интернет-терминов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Вот, читайте! И смотрите что вы наделали!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бята читали и с каждой строчкой их лица становились всё более виноватыми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Капризка плохой! Мы ему покажем! - хором закричали ребя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Ну,что, за работу?»- спросил пришедших детей Капризка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Мы тебе покажем работу, наглый обманщик!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Ах так!- крикнул Капризка и щёлкнул пальцами. Все входы и выходы в дом мгно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крылись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 Выпусти нас сейчас же!- закричали дети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Как бы не так! Не хотите работать на меня по-хорошему - будете моими ботами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призка вновь щёлкнул пальцами, и ребята оказались в неизвестном месте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Я понял. Мы на рабочем столе компьютера!- сказал Дима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Ты прав. И нам надо отсюда выбираться - ответил ему Артё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 только теперь дети поняли, что они не одни. Их окружили бо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</w:t>
      </w:r>
    </w:p>
    <w:p>
      <w:pPr>
        <w:pStyle w:val="Normal"/>
        <w:shd w:fill="FFFFFF" w:val="clear"/>
        <w:spacing w:before="49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ы-компютерные роботы. Программы, имитирующее людей. Боты способны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ногое. В зависимости оттого, как их запрограммируешь, они могут делать и хорошее, и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лохое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ый старший бот произнёс: «Начинаем внедрение программы «становление ботом»»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 Мы не хотим, не хотим быть ботами (-закричали  ребята и стали разбегаться.  Но 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инули жвачки-липучки и поймали всех сразу. Боты стреляли метко, со стопроцентн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очностью. Ребят поймали рядом с ярлыком «\Л/огс1». «Поздравляю,  вы в плену» - появилось на экране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 оказались в незнакомой программе - это было логово ботов. «Превращение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завершиться через десять часов»- сказал главный бот.</w:t>
      </w:r>
    </w:p>
    <w:p>
      <w:pPr>
        <w:pStyle w:val="Normal"/>
        <w:shd w:fill="FFFFFF" w:val="clear"/>
        <w:spacing w:before="3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Что делать будем?- спросила Аня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Боты запрограммированные роботы! Их ничего не стоит перехитрить- подал идею Коля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А как?- спросили изумлённые ребята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-Смотрите!- сказал Коля и крикнул боту: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Говорит Капризка, отменяю команду. Срочно вывести детей из программы!»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о бот оказался хитрее: «Введите пароль»- произнёс он</w:t>
      </w:r>
    </w:p>
    <w:p>
      <w:pPr>
        <w:pStyle w:val="Normal"/>
        <w:shd w:fill="FFFFFF" w:val="clear"/>
        <w:spacing w:before="5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друг, неизвестно откуда  послышался голос: «Пароль: бот-тоб-бот»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то был пёс Ма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я: </w:t>
      </w:r>
    </w:p>
    <w:p>
      <w:pPr>
        <w:pStyle w:val="Normal"/>
        <w:shd w:fill="FFFFFF" w:val="clear"/>
        <w:spacing w:before="4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Флуд- создание тем, написание комментариев не относящихся к тематике форума или сайта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пам- навязчивая реклама чего-либо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Троллинг- публикация провокационных сообщ Не связывайтесь с нимений с целью поссорить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ользователей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Аккаунт- профиль пользователя на сайте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ан-блокировка аккаута пользователя на время или на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1:00Z</dcterms:created>
  <dc:creator>Olga</dc:creator>
  <dc:description/>
  <cp:keywords/>
  <dc:language>en-US</dc:language>
  <cp:lastModifiedBy>DCH1</cp:lastModifiedBy>
  <dcterms:modified xsi:type="dcterms:W3CDTF">2011-04-25T07:48:00Z</dcterms:modified>
  <cp:revision>3</cp:revision>
  <dc:subject/>
  <dc:title/>
</cp:coreProperties>
</file>